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Arial" w:ascii="Calibri" w:hAnsi="Calibri"/>
          <w:vanish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ma Članu 5 zakona br. 04/L-034 o Kosovskoj agenciji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>Zakon o KAPu</w:t>
      </w:r>
      <w:r>
        <w:rPr>
          <w:rFonts w:cs="Calibri" w:ascii="Calibri" w:hAnsi="Calibri"/>
          <w:sz w:val="22"/>
          <w:szCs w:val="22"/>
          <w:lang w:val="sr-Latn-RS"/>
        </w:rPr>
        <w:t>), i poglavlja 3 operativne politike KAPa, Kosovska agencija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„KAP“) </w:t>
      </w:r>
      <w:r>
        <w:rPr>
          <w:rFonts w:cs="Calibri" w:ascii="Calibri" w:hAnsi="Calibri"/>
          <w:sz w:val="22"/>
          <w:szCs w:val="22"/>
          <w:lang w:val="sr-Latn-RS"/>
        </w:rPr>
        <w:t xml:space="preserve">deluje kao administrator u poverenju, odredjuje pravni status preduzeća i njihove imovine koja se nalazi na teritoriji Kosova na osnovu raspoložive dokumentacije i dokaza, shodno tome, da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08, 09,10,11 i 12.05.2024, </w:t>
      </w:r>
      <w:r>
        <w:rPr>
          <w:rFonts w:cs="Calibri" w:ascii="Calibri" w:hAnsi="Calibri"/>
          <w:sz w:val="22"/>
          <w:szCs w:val="22"/>
          <w:lang w:val="sr-Latn-RS"/>
        </w:rPr>
        <w:t>KAP objavljuje sledeće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-a </w:t>
      </w:r>
      <w:r>
        <w:rPr>
          <w:rFonts w:cs="Times New Roman" w:ascii="Calibri" w:hAnsi="Calibri"/>
          <w:color w:val="000000"/>
          <w:sz w:val="22"/>
          <w:szCs w:val="22"/>
        </w:rPr>
        <w:t>Ref.br. UO-221/22, donete 27/03/2025: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Imovina DP „</w:t>
      </w:r>
      <w:r>
        <w:rPr>
          <w:rFonts w:cs="Calibri" w:ascii="Calibri" w:hAnsi="Calibri"/>
          <w:b/>
          <w:sz w:val="22"/>
          <w:szCs w:val="22"/>
        </w:rPr>
        <w:t xml:space="preserve">“BAR BILJE” Bar, Crna Gora, jedinica Zubin Potok/Kosov, </w:t>
      </w:r>
      <w:r>
        <w:rPr>
          <w:rFonts w:cs="Times New Roman" w:ascii="Calibri" w:hAnsi="Calibri"/>
          <w:b/>
          <w:bCs/>
          <w:sz w:val="22"/>
          <w:szCs w:val="22"/>
        </w:rPr>
        <w:t>KPS0824/MIT052</w:t>
      </w:r>
      <w:r>
        <w:rPr>
          <w:rFonts w:cs="Calibri" w:ascii="Calibri" w:hAnsi="Calibri"/>
          <w:b/>
          <w:sz w:val="22"/>
          <w:szCs w:val="22"/>
          <w:lang w:val="sr-Latn-RS"/>
        </w:rPr>
        <w:t>, kao i svaka nova identifikovana imovina ovog preduzeca koja se nalazi na teritoriji Kosova, je društveno vlasništvo i spada pod administrativnu nadležnost Kosovske Agencije za Privatizacij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>Shodno odluci Upravnog odbora KAPa Ref. Br. UO-2</w:t>
      </w:r>
      <w:r>
        <w:rPr>
          <w:rFonts w:cs="Times New Roman" w:ascii="Calibri" w:hAnsi="Calibri"/>
          <w:color w:val="000000"/>
          <w:sz w:val="22"/>
          <w:szCs w:val="22"/>
        </w:rPr>
        <w:t xml:space="preserve"> Ref. BD-223/33, donete 28/04/2025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Preduzece Zanatske Zadruge „Baskimi“ Pristina/Kosovo. KPS1367/PRN038,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kao i svaka nova identifikovana imovina ovog preduzeca koja se nalazi na teritoriji Kosova, je društveno vlasništvo i spada pod administrativnu nadležnost Kosovske Agencije za Privatizaciju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  <w:t>Važno obaveštenje: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dredjivanja statusa preduzeća koje spada pod administrativnu nadležnost Agencije, počinje proces likvidacije/prodaje preduzeća i njegove imovine. Nakon ovog procesa počinje isplata sredstava prikupljenih od prodaje imovine preduzeca „Poveriocima“ i „kvalifikovanim radnicima“  u  iznosu koji im bude odobren. 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bjavljivanja ovog obaveštenja, zainteresovane strane mogu podneti svoje žalbe Posebnoj komori Vrhovnog suda Kosova za pitanja koja se odnose na Kosovsku agenciju za privatizaciju u Prištini na odluku Upravnog odbora KAP-a u roku od 30 dana. Rok se racuna od zadnjeg dana objave ovog obavestenja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Odgovarajući zakon KAPa možete pronaći na zvaničnoj internet strani KAPa: </w:t>
      </w:r>
      <w:r>
        <w:rPr>
          <w:rFonts w:cs="Calibri" w:ascii="Calibri" w:hAnsi="Calibri"/>
          <w:color w:val="0000FF"/>
          <w:sz w:val="22"/>
          <w:szCs w:val="22"/>
          <w:u w:val="single"/>
          <w:lang w:val="sr-Latn-RS"/>
        </w:rPr>
        <w:t>http://www.pak-ks.org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ili direktno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assembly-kosova.org/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2:00Z</dcterms:created>
  <dc:creator>scerkini</dc:creator>
  <dc:description/>
  <cp:keywords/>
  <dc:language>en-US</dc:language>
  <cp:lastModifiedBy>Nora Korenica-Ymeri</cp:lastModifiedBy>
  <cp:lastPrinted>2019-02-13T13:11:00Z</cp:lastPrinted>
  <dcterms:modified xsi:type="dcterms:W3CDTF">2025-05-05T09:05:00Z</dcterms:modified>
  <cp:revision>40</cp:revision>
  <dc:subject/>
  <dc:title>Të vendoset Llogoja e AKP</dc:title>
</cp:coreProperties>
</file>